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-485775</wp:posOffset>
            </wp:positionV>
            <wp:extent cx="1115060" cy="1104900"/>
            <wp:effectExtent l="0" t="0" r="0" b="0"/>
            <wp:wrapThrough wrapText="bothSides">
              <wp:wrapPolygon edited="0">
                <wp:start x="8115" y="0"/>
                <wp:lineTo x="5897" y="741"/>
                <wp:lineTo x="732" y="5212"/>
                <wp:lineTo x="-5" y="8933"/>
                <wp:lineTo x="-5" y="13028"/>
                <wp:lineTo x="2578" y="18245"/>
                <wp:lineTo x="7746" y="21223"/>
                <wp:lineTo x="13650" y="21223"/>
                <wp:lineTo x="18815" y="18245"/>
                <wp:lineTo x="21401" y="13028"/>
                <wp:lineTo x="21401" y="11539"/>
                <wp:lineTo x="21028" y="5212"/>
                <wp:lineTo x="15494" y="741"/>
                <wp:lineTo x="13280" y="0"/>
                <wp:lineTo x="8115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9934AB5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420.5pt;margin-top:-37.5pt;width:51.45pt;height:29.95pt;mso-wrap-style:square;v-text-anchor:top" wp14:anchorId="19934AB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หนังสือนำเพื่อเก็บข้อมูล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ัวข้อภาคนิพนธ์ ซึ่งในที่นี้หมายถึง     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     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สารนิพนธ์   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    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– สกุล  อาจารย์ที่ปรึกษ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09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– สกุล  อาจารย์ที่ปรึกษา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หนังสือนำเพื่อเก็บข้อมูลการวิจัย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 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เก็บข้อมูลจา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 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เก็บข้อมูลจา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3  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เก็บข้อมูลจา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  </w:t>
      </w: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เก็บข้อมูลจาก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</w:tabs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ละเอียดอื่น ๆ ที่ต้องการเพิ่มเติมนอกจากการแจกเครื่องมือ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 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ab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64d3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a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64d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1</Words>
  <Characters>3544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2:00Z</dcterms:created>
  <dc:creator>Windows User</dc:creator>
  <dc:description/>
  <dc:language>en-US</dc:language>
  <cp:lastModifiedBy>Master02</cp:lastModifiedBy>
  <dcterms:modified xsi:type="dcterms:W3CDTF">2018-12-20T0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